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4888230"/>
            <wp:effectExtent l="0" t="0" r="0" b="0"/>
            <wp:docPr id="1" name="572598_001111c051ed08c83d9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72598_001111c051ed08c83d9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外商投资商业领域管理办法补充规定（三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务院各部委、各直属机构，各省、自治区、直辖市、计划单列市及新疆生产建设兵团商务主管部门、各商会、协会、学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为促进香港、澳门与内地建立更紧密经贸关系、鼓励香港、澳门服务提供者在内地设立商业企业，根据国务院批准的《〈内地与香港关于建立更紧密经贸关系的安排〉补充协议四》及《〈内地与澳门关于建立更紧密经贸关系的安排〉补充协议四》，现就《外商投资商业领域管理办法》（商务部令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）中有关香港和澳门服务提供者投资商业领域问题做出如下补充规定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、对于同一香港、澳门服务提供者在内地累计开设店铺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家的，如经营商品包括药品、农药、农膜、化肥、植物油、食糖、棉花等商品，且上述商品属于不同品牌，来自不同供应商的，允许香港、澳门服务提供者控股，出资比例不得超过</w:t>
      </w:r>
      <w:r>
        <w:rPr>
          <w:rFonts w:cs="宋体;SimSun" w:ascii="宋体;SimSun" w:hAnsi="宋体;SimSun"/>
        </w:rPr>
        <w:t>6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二、本规定中的香港、澳门服务提供者应分别符合《内地与香港关于建立更紧密经贸关系的安排》及《内地与澳门关于建立更紧密经贸关系的安排》中关于“服务提供者”定义及相关规定的要求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三、香港、澳门服务提供者在内地投资商业领域的其他事项，仍按照《外商投资商业领域管理办法》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规定自发布之日起施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>部　长　 薄熙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ascii="宋体;SimSun" w:hAnsi="宋体;SimSun" w:cs="宋体;SimSun"/>
        </w:rPr>
        <w:t>二〇〇七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2:00Z</dcterms:created>
  <dc:creator>赵丽佳</dc:creator>
  <dc:description/>
  <dc:language>en-US</dc:language>
  <cp:lastModifiedBy>赵丽佳</cp:lastModifiedBy>
  <cp:lastPrinted>2007-12-12T16:07:00Z</cp:lastPrinted>
  <dcterms:modified xsi:type="dcterms:W3CDTF">2007-12-12T08:08:00Z</dcterms:modified>
  <cp:revision>1</cp:revision>
  <dc:subject/>
  <dc:title> </dc:title>
</cp:coreProperties>
</file>